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spacing w:before="0" w:after="120"/>
        <w:ind w:left="6371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, in qualità di genitore/tutore dello/a 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e frequentante nell’A.S. 2024/25 la classe SECONDA __________________________ di codesto Istituto,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4/25</w:t>
      </w:r>
    </w:p>
    <w:p>
      <w:pPr>
        <w:pStyle w:val="Heading4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venga iscritto, per l’A.S. 2025/26, alla classe TERZA del settore tecnologico, indirizzo (</w:t>
      </w:r>
      <w:r>
        <w:rPr>
          <w:rFonts w:cs="Calibri" w:ascii="Calibri" w:hAnsi="Calibri"/>
          <w:sz w:val="18"/>
          <w:szCs w:val="18"/>
        </w:rPr>
        <w:t>barrare la casella interessat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ttrotecnica ed Elettronica, articolazione Elettronica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Costruzioni, Ambiente e Territorio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, articolazione Geotecnica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ca e Telecomunicazioni, articolazione Inform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/___/202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La richiesta dovrà pervenire all’Ufficio Didattica entro il </w:t>
      </w:r>
      <w:r>
        <w:rPr>
          <w:rFonts w:cs="Cambria" w:ascii="Cambria" w:hAnsi="Cambria"/>
          <w:b/>
          <w:u w:val="single"/>
        </w:rPr>
        <w:t>25 gennaio 2025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SCELTA INDIRIZZO CLASSI SECONDE SETTORE TECNOLO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9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5-01-09T10:12:00Z</dcterms:modified>
  <cp:revision>8</cp:revision>
  <dc:subject/>
  <dc:title/>
</cp:coreProperties>
</file>